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Venho por meio deste cumprimentá-lo </w:t>
      </w:r>
      <w:r>
        <w:rPr>
          <w:rFonts w:cs="Arial" w:ascii="Arial" w:hAnsi="Arial"/>
          <w:b/>
          <w:bCs/>
          <w:color w:val="000000"/>
        </w:rPr>
        <w:t>e solicitar os bons ofícios de Vossa Excelência, junto ao setor competente, reiterando o Ofício Vereador n.º 257/2021, que "Solicita a Defesa Civil a visita técnica na Rua da Amizade, afim de constatar a necessidade ou não da realização da poda das árvores existentes atrás das casas populares do “Conjunto Habitacional Lago dos Patos”, localizado na Rua da Amizade, no bairro Paisagem Colonial (Goianã)”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este Vereador esteve no local atendendo as reivindicações dos moradores, que relataram que alguns galhos estão caindo e danificando a estrutura das casas, conforme fotos anex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é preocupante o período das fortes chuvas acompanhada do vento, que podem agravar o problema, uma vez que as árvores acabam se envergando, com risco iminente de cair sobre cas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e faz necessário a realização da visita técnica ao local acima indicado, visando a constatação ou não da necessidade de realização dos serviços de poda das árvores que estão sobres as casas popula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s: “</w:t>
      </w:r>
      <w:r>
        <w:rPr>
          <w:rFonts w:cs="Arial" w:ascii="Arial" w:hAnsi="Arial"/>
          <w:b/>
          <w:bCs/>
        </w:rPr>
        <w:t>Print</w:t>
      </w:r>
      <w:r>
        <w:rPr>
          <w:rFonts w:cs="Arial" w:ascii="Arial" w:hAnsi="Arial"/>
        </w:rPr>
        <w:t xml:space="preserve">” com mensagem com foto enviadas pela senhora Sandra Rosa e, também, </w:t>
      </w:r>
      <w:r>
        <w:rPr>
          <w:rFonts w:cs="Arial" w:ascii="Arial" w:hAnsi="Arial"/>
          <w:b/>
          <w:bCs/>
        </w:rPr>
        <w:t>cópia</w:t>
      </w:r>
      <w:r>
        <w:rPr>
          <w:rFonts w:cs="Arial" w:ascii="Arial" w:hAnsi="Arial"/>
        </w:rPr>
        <w:t xml:space="preserve"> do Ofício Vereador 257/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5:22 179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3888105" cy="8134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wterminologia">
    <w:name w:val="sw_terminologi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2T13:38:00Z</dcterms:modified>
  <cp:revision>20</cp:revision>
  <dc:subject/>
  <dc:title/>
</cp:coreProperties>
</file>