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5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remoção de poste da Cia. de Energia na Rua Argeu Lombardi, Bairro Guaçu, ao lado direito do portão de acesso de veículos na altura do nº 1900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moção de poste da Cia. de Energia na Rua Argeu Lombardi, Bairro Guaçu, ao lado direito do portão de acesso de veículos na altura do nº 1900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reivindicação dos proprietários do imóvel, pois necessitam de mudar o portão de acesso dos veículos, para construção de rampa para acesso dos veículos menos íngreme, conforme foto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13 - 12:00:20 09780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27:00Z</dcterms:created>
  <dc:creator>aa</dc:creator>
  <dc:description/>
  <cp:keywords/>
  <dc:language>en-US</dc:language>
  <cp:lastModifiedBy>aa</cp:lastModifiedBy>
  <cp:lastPrinted>2013-12-02T15:28:00Z</cp:lastPrinted>
  <dcterms:modified xsi:type="dcterms:W3CDTF">2013-12-02T17:30:00Z</dcterms:modified>
  <cp:revision>3</cp:revision>
  <dc:subject/>
  <dc:title>INDICAÇÃO Nº 2156/2013</dc:title>
</cp:coreProperties>
</file>