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5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implantação de lombada na Rodovia Quintino de Lima, entre a Escola Projeto e Mercadinho do Vilhenas, Km 2,5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na Rodovia Quintino de Lima, entre a Escola Projeto e Mercadinho do Vilhenas, Km 2,5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reivindicação dos moradores da referida via, que reclamam das altas velocidades dos veículos que transitam no local, pondo em risco a vida dos transeuntes que frequentam a esco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1/2013 - 09:20:58 09741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58:00Z</dcterms:created>
  <dc:creator>aa</dc:creator>
  <dc:description/>
  <cp:keywords/>
  <dc:language>en-US</dc:language>
  <cp:lastModifiedBy>aa</cp:lastModifiedBy>
  <cp:lastPrinted>2013-11-29T11:00:00Z</cp:lastPrinted>
  <dcterms:modified xsi:type="dcterms:W3CDTF">2013-11-29T13:00:00Z</dcterms:modified>
  <cp:revision>3</cp:revision>
  <dc:subject/>
  <dc:title>INDICAÇÃO Nº 2154/2013</dc:title>
</cp:coreProperties>
</file>