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pavimentação asfáltica da Rua Antonio Oliveira Pinto, Distrito de São João Nov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Antonio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colocar fim aos inúmeros transtornos causados aos moradores na Rua Antonio Oliveira Pinto, devido à falta de asfalto, principalmente durante os dias chuvosos em que a referida via fica praticamente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3 - 09:16:07 0974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2:00Z</dcterms:created>
  <dc:creator>aa</dc:creator>
  <dc:description/>
  <cp:keywords/>
  <dc:language>en-US</dc:language>
  <cp:lastModifiedBy>aa</cp:lastModifiedBy>
  <dcterms:modified xsi:type="dcterms:W3CDTF">2013-12-05T12:03:00Z</dcterms:modified>
  <cp:revision>3</cp:revision>
  <dc:subject/>
  <dc:title>INDICAÇÃO Nº 2153/2013</dc:title>
</cp:coreProperties>
</file>