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5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/2021-L</w:t>
      </w:r>
      <w:r>
        <w:rPr>
          <w:rFonts w:cs="Tahoma" w:ascii="Tahoma" w:hAnsi="Tahoma"/>
          <w:sz w:val="23"/>
        </w:rPr>
        <w:t>, 19/01/2021, de autoria do Vereador Guilherme Araújo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auto" w:line="276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os Supermercados do Município disponibilizem dispensador de álcool gel antisséptico 70% (setenta por cento) em todos os caix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276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auto" w:line="276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auto" w:line="276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6:51:00Z</dcterms:modified>
  <cp:revision>17</cp:revision>
  <dc:subject/>
  <dc:title>COMISSÃO PERMANENTE DE CONSTITUIÇÃO JUSTIÇA E REDAÇÃO</dc:title>
</cp:coreProperties>
</file>