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realização de limpeza e manutenção em geral do Cemitério da Paz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em razão do precário estado de limpeza e conservação do cemitério em questão, conforme relatado pela Sr.ª Cecília Cissa incluindo foto no “Facebook” </w:t>
      </w:r>
      <w:r>
        <w:rPr>
          <w:rFonts w:cs="Arial" w:ascii="Arial" w:hAnsi="Arial"/>
          <w:b/>
          <w:bCs/>
        </w:rPr>
        <w:t>(doc. anexo)</w:t>
      </w:r>
      <w:r>
        <w:rPr>
          <w:rFonts w:cs="Arial" w:ascii="Arial" w:hAnsi="Arial"/>
        </w:rPr>
        <w:t>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RCOS AUGUSTO ISSA HENRIQUES DE ARAÚJO 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2/2021 - 14:37 1701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3248025" cy="72580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1T17:00:00Z</dcterms:modified>
  <cp:revision>17</cp:revision>
  <dc:subject/>
  <dc:title/>
</cp:coreProperties>
</file>