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6/2021-L</w:t>
      </w:r>
      <w:r>
        <w:rPr>
          <w:rFonts w:cs="Tahoma" w:ascii="Tahoma" w:hAnsi="Tahoma"/>
          <w:sz w:val="23"/>
        </w:rPr>
        <w:t>, 03/02/2021, de autoria dos Vereadores Guilherme Araújo Nunes e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inciso IV e insere o inciso VI ao Artigo 76; altera a redação do inciso IV e insere o inciso VI ao Artigo 78 do Regimento Interno (Resolução nº 13/1991)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1T16:45:00Z</dcterms:modified>
  <cp:revision>17</cp:revision>
  <dc:subject/>
  <dc:title>COMISSÃO PERMANENTE DE CONSTITUIÇÃO JUSTIÇA E REDAÇÃO</dc:title>
</cp:coreProperties>
</file>