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ealização de corte de árvore, que está com risco de queda, na Rua João Nunes Miranda n.º 81,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 xml:space="preserve">, a árvore está muito inclinada e pode cair causando algum grave acidente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1 - 14:10 169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4960" cy="4105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6:46:00Z</dcterms:modified>
  <cp:revision>12</cp:revision>
  <dc:subject/>
  <dc:title/>
</cp:coreProperties>
</file>