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91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fever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solicitar os bons ofícios de Vossa Excelência no sentido de junto ao setor competente, informar quanto ao percurso do ônibus que atende a Rua Turmalina n° 71, localizada no Bairro Parque Alianç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s Vereadores questionam que, se este ponto aparentemente desativado (foto anexa), não tiver mais utilidade como parada de ônibus, que seja analisada a possibilidade da retirada do mesmo, deixando o espaço da calçada livre para os moradores transitarem.   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eastAsia="Arial" w:cs="Arial" w:ascii="Arial" w:hAnsi="Arial"/>
          <w:i w:val="false"/>
          <w:iCs w:val="false"/>
          <w:caps/>
          <w:sz w:val="24"/>
          <w:szCs w:val="24"/>
        </w:rPr>
        <w:t xml:space="preserve"> </w:t>
      </w: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2/2021 - 11:06 1762/2021/mb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nexo 1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5362575" cy="60579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02-11T16:44:00Z</dcterms:modified>
  <cp:revision>10</cp:revision>
  <dc:subject/>
  <dc:title/>
</cp:coreProperties>
</file>