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a Prefeitura notifique os proprietários de imóveis que se encontram tomados de mato no Jardim Estér, para que os mesmos providenciem a limpeza dos seus imóvei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notifique os proprietários de imóveis que se encontram tomados de mato no Jardim Estér, para que os mesmos providenciem a limpeza dos seus imóve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s imóveis completamente tomados pelo mato, o que aumenta o perigo para os moradores vizinhos, sendo que é comum encontrar muitos escorpiões saindo desses imóve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4:49:15 097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6:00Z</dcterms:created>
  <dc:creator>aa</dc:creator>
  <dc:description/>
  <cp:keywords/>
  <dc:language>en-US</dc:language>
  <cp:lastModifiedBy>cpd</cp:lastModifiedBy>
  <dcterms:modified xsi:type="dcterms:W3CDTF">2013-11-27T17:40:00Z</dcterms:modified>
  <cp:revision>3</cp:revision>
  <dc:subject/>
  <dc:title>INDICAÇÃO Nº 2148/2013</dc:title>
</cp:coreProperties>
</file>