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os serviços de operação “taba buraco" em toda extensão da Rua Primeiro Sargento Aparecido Pereira, bem como nas demais vias públicas, no bairro Jardim Concei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siderando que este Vereador esteve visitando o bairro a pedido de alguns moradores, de modo que foi solicitado pelos mesmos o fechamento de alguns buracos, existentes por conta dos serviços realizados da  SABESP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30 175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1T14:34:00Z</dcterms:modified>
  <cp:revision>10</cp:revision>
  <dc:subject/>
  <dc:title/>
</cp:coreProperties>
</file>