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8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Excelência no sentido de junto ao setor competente, providenciar a realização dos serviços de motonivelamento e cascalhamento na Estrada Fernão Pires, localizada no Bairro Vinhe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Estrada em constante estado precário, desnivelada e mal conservada. Essa situação prejudica muito a vida dos moradores daquela localidade, principalmente em épocas de chuv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21 - 10:58 1760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1T14:33:00Z</dcterms:modified>
  <cp:revision>10</cp:revision>
  <dc:subject/>
  <dc:title/>
</cp:coreProperties>
</file>