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69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9 de fever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moção da pedra localizada na Rua Duarte Coelho Pereira em frente ao imóvel n.º 392, Bairro Paisagem Colonial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ustifico o presente em razão de ter sido procurado pelo morador Douglas que fez esse pedido. </w:t>
      </w:r>
      <w:r>
        <w:rPr>
          <w:rFonts w:cs="Arial" w:ascii="Arial" w:hAnsi="Arial"/>
          <w:b/>
          <w:bCs/>
        </w:rPr>
        <w:t>Anexo fot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9/02/2021 - 14:00 1668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5320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53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03850" cy="40119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401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4:26:00Z</dcterms:modified>
  <cp:revision>12</cp:revision>
  <dc:subject/>
  <dc:title/>
</cp:coreProperties>
</file>