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no sentido de requerer a colocação de (02) dois postes de concreto, para instalação de dois bicos de luz na viela localizada paralela a Rua Primeiro Sargento Aparecido Pereira, ao lado nº336, no bairro Jardim Conceição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Considerando que este Vereador esteve visitando o bairro a pedido de alguns moradores, de modo que foi solicitado pelos mesmos a iluminação na referida viela, (foto em anexo) que liga a Rua Emanuelle Cília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21 - 10:27 175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91150" cy="7191375"/>
            <wp:effectExtent l="0" t="0" r="0" b="0"/>
            <wp:docPr id="1" name="viela jd concei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ela jd conceiç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11T14:32:00Z</dcterms:modified>
  <cp:revision>12</cp:revision>
  <dc:subject/>
  <dc:title/>
</cp:coreProperties>
</file>