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colocação de um redutor de velocidade (lombada) na Rua Duarte Coelho Pereira, altura do imóvel n.º 392, Bairro Paisagem Coloni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em razão de ter sido procurado pelo morador Douglas que fez esse pedido, pois é alto o risco de acidentes no local, principalmente de atropelamen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1 - 13:58 1667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1T13:30:00Z</dcterms:modified>
  <cp:revision>13</cp:revision>
  <dc:subject/>
  <dc:title/>
</cp:coreProperties>
</file>