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50/2021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ão Roque, 11 de fevereiro de 2021.</w:t>
      </w:r>
    </w:p>
    <w:p>
      <w:pPr>
        <w:pStyle w:val="TextBodyIndent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851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-8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ender e motivar a qualidade do Saneamento Básico no Brasil, é se importar diretamente com a saúde pública e meio ambiente, visto que, interfere na proliferação de doenças infectocontagiosas, e dificultam o controle feito pelos órgãos de saúde. Como também, sem rede de esgoto o descarte de lixo e detritos humanos caem em rios a céu aberto, que se espelham no lençol freático, rios, lagoas e torna-os impossíveis para consumo, além de contaminar todas as vidas ali existentes, responsáveis por todo um ecossistema e sustento de muitas comunidades. </w:t>
      </w:r>
    </w:p>
    <w:p>
      <w:pPr>
        <w:pStyle w:val="Normal"/>
        <w:spacing w:lineRule="auto" w:line="360" w:before="0" w:after="120"/>
        <w:ind w:left="-8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, ao par de respeitosamente cumprimentá-lo e, na oportunidade, solicitar os bons ofícios de Vossa Senhoria, afim de tornar viável informações referentes ao descumprimento da Lei Municipal 3.753, de 28 de novembro de 2011, que "Autoriza a disponibilização de veículo "limpa fossa" e dá outras providências", por parte da </w:t>
      </w:r>
      <w:r>
        <w:rPr>
          <w:rFonts w:cs="Arial" w:ascii="Arial" w:hAnsi="Arial"/>
          <w:color w:val="000000"/>
          <w:shd w:fill="FFFFFF" w:val="clear"/>
        </w:rPr>
        <w:t>Companhia de Saneamento Básico do Estado de São Paulo - Sabesp</w:t>
      </w:r>
    </w:p>
    <w:p>
      <w:pPr>
        <w:pStyle w:val="Normal"/>
        <w:spacing w:lineRule="auto" w:line="360" w:before="0" w:after="120"/>
        <w:ind w:left="-8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a conjectura, vale acentuar ainda, que contamos com contrato vigente junto à Companhia que estabelece deveres às partes de fornecer esgotamento sanitário de forma adequada, nos padrões de qualidade e continuidade, o que não é contemplado atualmente no município.</w:t>
      </w:r>
    </w:p>
    <w:p>
      <w:pPr>
        <w:pStyle w:val="Normal"/>
        <w:spacing w:lineRule="auto" w:line="360" w:before="0" w:after="120"/>
        <w:ind w:left="-8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direito Constitucional à boa qualidade de Saneamento Básico, visa proteger, precipuamente as comunidades de baixa renda, que não têm outros meios de recorrer a esses recursos, e ficam à mercê de ações do Poder Publico e das empresas prestadoras de serviços.</w:t>
      </w:r>
    </w:p>
    <w:p>
      <w:pPr>
        <w:pStyle w:val="Normal"/>
        <w:spacing w:lineRule="auto" w:line="360" w:before="0" w:after="120"/>
        <w:ind w:left="-8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tamos com o apoio de Vossa Senhoria, junto ao Departamento, e rogo as ações que serão tomadas afim de sanar tais problemáticas, e no mais, reverter a atual situação e não gerar mais desalento por parte da população que tem litigiado continuamente providências a esse respeito</w:t>
      </w:r>
    </w:p>
    <w:p>
      <w:pPr>
        <w:pStyle w:val="Normal"/>
        <w:spacing w:lineRule="auto" w:line="360" w:before="0" w:after="120"/>
        <w:ind w:left="-8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-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ind w:left="-8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360" w:before="0" w:after="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autoSpaceDE w:val="false"/>
        <w:spacing w:lineRule="auto" w:line="360"/>
        <w:ind w:left="-851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autoSpaceDE w:val="false"/>
        <w:ind w:left="-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o </w:t>
      </w:r>
    </w:p>
    <w:p>
      <w:pPr>
        <w:pStyle w:val="Normal"/>
        <w:autoSpaceDE w:val="false"/>
        <w:ind w:left="-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Ilustríssimo Senhor </w:t>
      </w:r>
    </w:p>
    <w:p>
      <w:pPr>
        <w:pStyle w:val="Normal"/>
        <w:autoSpaceDE w:val="false"/>
        <w:ind w:left="-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MAURÍCIO TÁPIA </w:t>
      </w:r>
    </w:p>
    <w:p>
      <w:pPr>
        <w:pStyle w:val="Normal"/>
        <w:autoSpaceDE w:val="false"/>
        <w:ind w:left="-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SUPERINTENDENTE DA SABESP DE BOTUCATU </w:t>
      </w:r>
    </w:p>
    <w:p>
      <w:pPr>
        <w:pStyle w:val="Normal"/>
        <w:autoSpaceDE w:val="false"/>
        <w:ind w:left="-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(U. N. MÉDIO TIETÊ – RM) </w:t>
      </w:r>
    </w:p>
    <w:p>
      <w:pPr>
        <w:pStyle w:val="Normal"/>
        <w:autoSpaceDE w:val="false"/>
        <w:ind w:left="-851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E-Mail: mtapia@sabesp.com.br; tapiasabesp@gmail.com </w:t>
      </w:r>
    </w:p>
    <w:p>
      <w:pPr>
        <w:pStyle w:val="Normal"/>
        <w:ind w:left="-85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olor w:val="000000"/>
          <w:sz w:val="23"/>
          <w:szCs w:val="23"/>
        </w:rPr>
        <w:t>Telefone: (14) 3811-8202</w:t>
      </w:r>
    </w:p>
    <w:p>
      <w:pPr>
        <w:pStyle w:val="Normal"/>
        <w:ind w:left="-851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09:31 1747/2021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21-02-11T10:28:00Z</cp:lastPrinted>
  <dcterms:modified xsi:type="dcterms:W3CDTF">2021-02-11T13:55:00Z</dcterms:modified>
  <cp:revision>15</cp:revision>
  <dc:subject/>
  <dc:title/>
</cp:coreProperties>
</file>