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12/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s alamedas Primavera, Eucaliptos e Flamboyant no Bairro Cambará.</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alamedas Primavera, Eucaliptos e Flamboyant no Bairro Cambará.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0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0/02/2021 - 15:17 1707/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1T11:19:00Z</dcterms:modified>
  <cp:revision>18</cp:revision>
  <dc:subject/>
  <dc:title/>
</cp:coreProperties>
</file>