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82/2021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0 de fevereiro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 junto à Câmara dos Deputados no sentido de apresentar </w:t>
      </w:r>
      <w:r>
        <w:rPr>
          <w:rFonts w:cs="Tahoma" w:ascii="Tahoma" w:hAnsi="Tahoma"/>
          <w:u w:val="single"/>
        </w:rPr>
        <w:t>Emenda Parlamentar</w:t>
      </w:r>
      <w:r>
        <w:rPr>
          <w:rFonts w:cs="Tahoma" w:ascii="Tahoma" w:hAnsi="Tahoma"/>
        </w:rPr>
        <w:t xml:space="preserve"> consignando no Orçamento recursos financeiros para o Município de São Roque, visando à aquisição de um </w:t>
      </w:r>
      <w:r>
        <w:rPr>
          <w:rFonts w:cs="Tahoma" w:ascii="Tahoma" w:hAnsi="Tahoma"/>
          <w:b/>
          <w:bCs/>
          <w:caps/>
        </w:rPr>
        <w:t>aparelho tomógrafo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A presente medida seria extremamente importante para a população São-roquense, já que a cidade não conta com esse tipo de aparelho na Rede Pública de Saúde e os exames de tomografia na rede particular custam um valor que a maior parte das pessoas, infelizmente, não tem condições de pagar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efeito de colaboração na determinação do valor da Emenda, encaminho junto ao Ofício um orçamento para referência com o preço do referido aparelho.  </w:t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Exmo. Sr.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ÁRCIO ALVI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eputado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2/2021 - 15:31 1714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10T18:39:00Z</dcterms:modified>
  <cp:revision>10</cp:revision>
  <dc:subject/>
  <dc:title/>
</cp:coreProperties>
</file>