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3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01 (uma) lombada na Rua São Paulo, na altura do imóvel n 1071, Bairro d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01 (uma) lombada na Rua São Paulo, na altura do imóvel n 1071, Bairro d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levar mais segurança aos moradores, pois o local em questão possui intenso trânsito de veículos e muitos motoristas trafegam em alta velocidade, e em caso de necessidade não há como frear a tempo de evitar uma colisão com outro veículo, ou evitar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13 - 11:35:08 0969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48:00Z</dcterms:created>
  <dc:creator>aa</dc:creator>
  <dc:description/>
  <cp:keywords/>
  <dc:language>en-US</dc:language>
  <cp:lastModifiedBy>cpd</cp:lastModifiedBy>
  <dcterms:modified xsi:type="dcterms:W3CDTF">2013-11-26T15:52:00Z</dcterms:modified>
  <cp:revision>3</cp:revision>
  <dc:subject/>
  <dc:title>INDICAÇÃO Nº 2130/2013</dc:title>
</cp:coreProperties>
</file>