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COM INÍCIO NA ESTRADA ENGº RENÊ BENEDITO SILVA (PRÓXIMA À ESTRADA TAXAQUARA) NO DISTRITO DE SÃO JOÃO NOVO –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12:56 1696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– TRECHO EM DESTAQUE (VERMELH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685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0T15:58:00Z</dcterms:modified>
  <cp:revision>13</cp:revision>
  <dc:subject/>
  <dc:title/>
</cp:coreProperties>
</file>