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"areninhas" esportivas e de lazer nos bairros e distritos de São Roque, com campo de areia ou quadra poliesportiva, pista de caminhada, playground, academia ao ar livre, entre outro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"areninhas" esportivas e de lazer nos bairros e distritos de São Roque, com campo de areia ou quadra poliesportiva, pista de caminhada, playground, academia ao ar livre, entre out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A presente reivindicação tem por objetivo proporcionar às crianças, jovens, adultos, e idosos do nosso município, todos os benefícios que a prática de atividades esportivas e de lazer trazem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09:33 16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5:07:00Z</dcterms:modified>
  <cp:revision>18</cp:revision>
  <dc:subject/>
  <dc:title/>
</cp:coreProperties>
</file>