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pPr>
      <w:r>
        <w:rPr/>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t>INDICAÇÃO Nº 212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1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1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ind w:left="3402" w:hanging="0"/>
        <w:jc w:val="both"/>
        <w:rPr>
          <w:rFonts w:ascii="Arial" w:hAnsi="Arial" w:cs="Arial"/>
          <w:iCs/>
          <w:sz w:val="22"/>
          <w:szCs w:val="22"/>
        </w:rPr>
      </w:pPr>
      <w:r>
        <w:rPr>
          <w:rFonts w:cs="Arial" w:ascii="Arial" w:hAnsi="Arial"/>
          <w:iCs/>
          <w:sz w:val="22"/>
          <w:szCs w:val="22"/>
        </w:rPr>
        <w:t>Solicita as providenciais cabíveis para realização de coleta de lixo na Rua Juraci Rezende de Oliveira (antiga Rua das Palmeiras), Jardim Suíça Paulista.</w:t>
      </w:r>
    </w:p>
    <w:p>
      <w:pPr>
        <w:pStyle w:val="Normal"/>
        <w:widowControl w:val="false"/>
        <w:autoSpaceDE w:val="false"/>
        <w:ind w:left="3402" w:hanging="0"/>
        <w:jc w:val="both"/>
        <w:rPr>
          <w:rFonts w:ascii="Arial" w:hAnsi="Arial" w:cs="Arial"/>
          <w:iCs/>
          <w:sz w:val="22"/>
          <w:szCs w:val="22"/>
        </w:rPr>
      </w:pPr>
      <w:r>
        <w:rPr>
          <w:rFonts w:cs="Arial" w:ascii="Arial" w:hAnsi="Arial"/>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providenciais cabíveis para realização de coleta de lixo na Rua Juraci Rezende de Oliveira (antiga Rua das Palmeiras), Jardim Suíça Paulista.</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ind w:firstLine="3544"/>
        <w:jc w:val="both"/>
        <w:rPr/>
      </w:pPr>
      <w:r>
        <w:rPr>
          <w:rFonts w:cs="Arial" w:ascii="Arial" w:hAnsi="Arial"/>
          <w:sz w:val="22"/>
          <w:szCs w:val="22"/>
        </w:rPr>
        <w:t>Tal medida é necessária tendo em vista que este Vereador foi procurado pelos moradores José Nunes (telefone 4712-3828), Tereza Nunes (telefone 9 5639-2690), Isabel Maria Nunes, Maria Jesus da Silva, Elias Fernando da Silva (telefones 9 93588137 e 9 6489-2334), Edson Roberto Freitas (telefone 4784-6010 e 9 9875-9677), Lílian Coelho de Oliveira (telefone 9 7224-0966), Maria Santina Tavares da Silva (telefone 9 9680-0726), pelo responsável pelo Museu Dom Ernesto de Paulo, e demais moradores, reivindicaram este vereador a coleta de lixo em toda extensão da Rua Juraci Rezende de Oliveira (antiga Rua das Palmeiras), Jardim Suíça Paulista, uma vez que não contemplados adequadamente com coleta de lixo.</w:t>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5 de novembro de 2013.</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11/2013 - 15:52:56 09659/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2:00Z</dcterms:created>
  <dc:creator>aa</dc:creator>
  <dc:description/>
  <cp:keywords/>
  <dc:language>en-US</dc:language>
  <cp:lastModifiedBy>aa</cp:lastModifiedBy>
  <cp:lastPrinted>2013-11-26T08:37:00Z</cp:lastPrinted>
  <dcterms:modified xsi:type="dcterms:W3CDTF">2013-11-26T10:37:00Z</dcterms:modified>
  <cp:revision>3</cp:revision>
  <dc:subject/>
  <dc:title>INDICAÇÃO Nº 2125/2013</dc:title>
</cp:coreProperties>
</file>