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faça campanhas de castração periódicas nos bairros do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efeitura faça campanhas de castração periódicas nos bairros do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a finalidade de diminuir o número de animais abandonados nas ruas do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1 - 09:23 161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4:36:00Z</dcterms:modified>
  <cp:revision>17</cp:revision>
  <dc:subject/>
  <dc:title/>
</cp:coreProperties>
</file>