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campo de futebol localizado na Rua Antônio Tomaz Gonzag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o campo de futebol localizado na Rua Antônio Tomaz Gonzag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Justifico o presente pedido, tendo em vista que alguns moradores e esportistas do bairro procuraram este Vereador para solicitar a limpeza do campo de futebol da área, devido ao mato alto que encontra-se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Nesse sentido, solicito ao Poder Executivo uma atenção especial para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8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1 - 17:01 159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4:25:00Z</dcterms:modified>
  <cp:revision>18</cp:revision>
  <dc:subject/>
  <dc:title/>
</cp:coreProperties>
</file>