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Trânsito a colocação de lombadas na Rua Alberto Silva Albuquerque e Rua João de Campos, Vinhas do Sol, localizadas no Distrito de Maylasky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uma lombada na referida via faz com que os motoristas de veículos automotores e os motociclistas abusem da velocidade. Consequentemente, os pedestres podem sofrer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1 - 09:06 167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0T13:57:00Z</dcterms:modified>
  <cp:revision>12</cp:revision>
  <dc:subject/>
  <dc:title/>
</cp:coreProperties>
</file>