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ligação da Rua Matias de Albuquerque à Rua dos Palmare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gação da Rua Matias de Albuquerque à Rua dos Palmare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uma vez que no final da Rua Matias existe um espaço, o qual o Poder Executivo pode utilizar para fazer ligação com Rua dos Palmares, trazendo assim mais infraestrutura para o Bairro Paisagem Colonial, uma vez que o citado espaço encontra-se abandonado e servindo para descarte irregular de lixo e entulh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6:58 15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3:55:00Z</dcterms:modified>
  <cp:revision>17</cp:revision>
  <dc:subject/>
  <dc:title/>
</cp:coreProperties>
</file>