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Trânsito a colocação de lombadas na Rua Giuseppe Garzela, Rua Aigle Medeiros de Oliveira, final do asfalto e Rua Maria das Dores Pedroso, Volta Grande, todas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e demais pessoas que transitam pelo referido local, pois é alto o risco de acidentes, principalmente de atropelam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1 - 09:03 167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0T13:54:00Z</dcterms:modified>
  <cp:revision>12</cp:revision>
  <dc:subject/>
  <dc:title/>
</cp:coreProperties>
</file>