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BO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FUNBO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quisição de equipamentos de incêndio, segurança, salvamento e renovação na frota dos bombeiros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PEP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8   MANUT.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33:18 03249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1:00Z</dcterms:created>
  <dc:creator>luciano</dc:creator>
  <dc:description/>
  <cp:keywords/>
  <dc:language>en-US</dc:language>
  <cp:lastModifiedBy>tania</cp:lastModifiedBy>
  <dcterms:modified xsi:type="dcterms:W3CDTF">2017-06-27T16:15:00Z</dcterms:modified>
  <cp:revision>3</cp:revision>
  <dc:subject/>
  <dc:title>EMENDA Nº 67/2017</dc:title>
</cp:coreProperties>
</file>