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limpeza no interior dos córregos existentes na Avenida 16 de Agosto e, também, na Avenida John Kenned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evitar enchentes e/ou alagamentos, pois, como pode ser visto nas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>, há mato alto dentro dos referidos córreg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75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 xml:space="preserve">Rogério Jean da Silva 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12:01 165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6800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396230" cy="405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0T13:32:00Z</dcterms:modified>
  <cp:revision>13</cp:revision>
  <dc:subject/>
  <dc:title/>
</cp:coreProperties>
</file>