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limpeza do rio (córrego) localizado no Bairro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a proliferação de insetos e outros animais nocivos à saúde, bem como enchentes e/ou alag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Obras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30 162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3:10:00Z</dcterms:modified>
  <cp:revision>10</cp:revision>
  <dc:subject/>
  <dc:title/>
</cp:coreProperties>
</file>