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,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os serviços de "operação tapa-buraco" na Rua São Joaquim,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se encontra esburacada, fato que causa transtornos e aumenta o risco de acidentes para os moradores, e demais pessoas que por ela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Obras da Prefeitura de São Roque-SP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28 161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3:04:00Z</dcterms:modified>
  <cp:revision>12</cp:revision>
  <dc:subject/>
  <dc:title/>
</cp:coreProperties>
</file>