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,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e manutenção na Rua Ernesto Stoker de Lima, São João Velho, com a máquina patro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ndições de tráfego nas referidas vias, uma vez que as mesmas se encontram causando transtornos para os moradores e demais pessoas que por elas passam, aumentando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Obras da Prefeitura de São Roque-S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27 161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2:57:00Z</dcterms:modified>
  <cp:revision>10</cp:revision>
  <dc:subject/>
  <dc:title/>
</cp:coreProperties>
</file>