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manutenção, na Rua Jorge Francisco dos Santos (Capitão Jorge) e na Alameda Eucalipto, Bairro Cambará, com a máquina patrol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ndições de tráfego nas referidas vias, uma vez que as mesmas se encontram causando transtornos para os moradores e demais pessoas que por elas passam, aumentando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26 161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2:51:00Z</dcterms:modified>
  <cp:revision>12</cp:revision>
  <dc:subject/>
  <dc:title/>
</cp:coreProperties>
</file>