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fevereiro de 2021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er e motivar a qualidade do Saneamento Básico no Brasil, é se importar diretamente com a saúde pública e meio ambiente, visto que, interfere na proliferação de doenças infectocontagiosas, e dificultam o controle feito pelos órgãos de saúde. Como também, sem rede de esgoto o descarte de lixo e detritos humanos caem em rios a céu aberto, que se espelham no lençol freático, rios, lagoas e torna-os impossíveis para consumo, além de contaminar todas as vidas ali existentes, responsáveis por todo um ecossistema e sustento de muitas comunidade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e sentido, ao par de respeitosamente cumprimentá-lo e, na oportunidade, solicitar os bons ofícios de Vossa Excelência, afim de tornar viável informações referentes ao descumprimento da Lei Municipal 3.753, de 28 de novembro de 2011, que "Autoriza a disponibilização de veículo "limpa fossa" e dá outras providências", por parte da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mpanhia de Saneamento Básico do Estado de São Paulo - Sabesp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a conjectura, vale acentuar que contamos atualmente com diversas ações de Órgãos Públicos, como o Ministério da Educação, como retratar os exemplos nas Escolas à nova geração da propagação do personagem Jeca Tatu, do autor Monteiro Lobato que alerta sobre a doença popularmente conhecida como “amarelão”, causada justamente pelo contato direto com o solo que contenha parasitas, afim de sanar tais problemáticas e restaurar o senso comum entre a população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tanto, de nada vale somente a instituição dessas medidas se cabe, ao Poder Público, a garantia Constitucional de acesso às condições básicas de saneamento e, não obstante a Lei de saneamento básico estabelece de forma imperativa que é dever do Município oferecer planos sobre os serviços de água, esgoto, lixo, entre outros, uma vez que, o desenvolvimento econômico e social da cidade depende da concessão de investimento na infraestrutura desses serviços, que inclusive, aumentam a produção econômica, diminuem a demanda dos hospitais e a qualidade de vida dos munícipes 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acentuar que a população que maior depende dessas medidas são de baixa renda, e não tem outras condições de recorrer à esses recursos, ficam assim, sujeitos a providências da administração, que nesse caso, não pode se demonstrar inerte em tais situações, pois não está distante das responsabilidades civis recorrentes de sua omissão. </w:t>
      </w:r>
    </w:p>
    <w:p>
      <w:pPr>
        <w:pStyle w:val="Normal"/>
        <w:spacing w:before="0" w:after="120"/>
        <w:ind w:firstLine="3402"/>
        <w:jc w:val="both"/>
        <w:rPr>
          <w:rFonts w:ascii="Helvetica" w:hAnsi="Helvetica" w:cs="Helvetica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Corroborando a isso, a referida lei no </w:t>
      </w:r>
      <w:r>
        <w:rPr>
          <w:rStyle w:val="Normasindicesartigo"/>
          <w:rFonts w:cs="Arial" w:ascii="Arial" w:hAnsi="Arial"/>
          <w:color w:val="000000"/>
          <w:sz w:val="22"/>
          <w:szCs w:val="22"/>
          <w:shd w:fill="FFFFFF" w:val="clear"/>
        </w:rPr>
        <w:t>Art. 1º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estabelece que: “Fica a Prefeitura autorizada a disponibilizar, diretamente ou por intermédio da Companhia de Saneamento Básico do Estado de São Paulo - Sabesp, veículo tipo “limpa fossa” aos imóveis exclusivamente residenciais que tenham área construída de até 65,00 m² (sessenta e cinco metros quadrados), e cujos proprietários ou titulares preencham perfil socioeconômico, a ser apurado pelo Departamento de Bem Estar Social através de estudo social”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ssa forma, a Administração Pública tem por compromisso, cobrar atitudes, responder perante aos cidadãos e, infligir coerção àqueles que se responsabilizam pela regulação, controle e oferecimento do saneamento básico e não o praticam. Ademais, a reivindicação da própria Lei promulgada já foi formulada nas reuniões e audiências públicas realizadas sobre o assunto “Sabesp” e Plano Municipal de Saneamento Básico, e os munícipes tem pleiteado incessantemente realização de comportamentos obstantes quanto a iss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é imperiosa a ação por parte do Poder Executivo Municipal para que se dê cumprimento ao preconizado na Lei nº 3.753, de 28/11/2011. Deste modo, requeiro de Vossa Excelência que se digne informar a esta Casa de Leis quais providências serão adotadas (ou estão em tramite), para a fiel execução do preconizado no diploma legal alhures mencionado.</w:t>
      </w:r>
    </w:p>
    <w:p>
      <w:pPr>
        <w:pStyle w:val="Heading7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21 - 09:30 1680/20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21-02-10T12:28:00Z</cp:lastPrinted>
  <dcterms:modified xsi:type="dcterms:W3CDTF">2021-02-11T12:25:00Z</dcterms:modified>
  <cp:revision>13</cp:revision>
  <dc:subject/>
  <dc:title/>
</cp:coreProperties>
</file>