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70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s Vereadores que vos subscrevem uma gravíssima denúncia de maus tratos a uma criança com deficiência, aluno da rede Municipal de Ensino, cometido pela então professora à époc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fessora, suposta agressora, ao que consta, não sofreu punição pelo crime cometido, desde a publicação da Portaria nº 637, de 2 de setembro de 2019, a qual designava os membros da Comissão Permanente de Sindicância, sendo, posteriormente, revogada pela Portaria nº 39/2020 e Portaria nº 195/2021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Federal é bastante clara em seu art. 227 ao prever que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É dever</w:t>
      </w:r>
      <w:r>
        <w:rPr>
          <w:rFonts w:cs="Arial" w:ascii="Arial" w:hAnsi="Arial"/>
          <w:i/>
          <w:iCs/>
          <w:sz w:val="22"/>
          <w:szCs w:val="22"/>
        </w:rPr>
        <w:t xml:space="preserve"> da família, da sociedade e </w:t>
      </w:r>
      <w:r>
        <w:rPr>
          <w:rFonts w:cs="Arial" w:ascii="Arial" w:hAnsi="Arial"/>
          <w:b/>
          <w:bCs/>
          <w:sz w:val="22"/>
          <w:szCs w:val="22"/>
          <w:u w:val="single"/>
        </w:rPr>
        <w:t>do Estado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ssegurar à criança, ao adolescente e ao jovem, com absoluta prioridade, o direito à vida, à saúde</w:t>
      </w:r>
      <w:r>
        <w:rPr>
          <w:rFonts w:cs="Arial" w:ascii="Arial" w:hAnsi="Arial"/>
          <w:i/>
          <w:iCs/>
          <w:sz w:val="22"/>
          <w:szCs w:val="22"/>
        </w:rPr>
        <w:t xml:space="preserve">, à alimentação, à educação, ao lazer, à profissionalização, à cultura, à dignidade, ao respeito, à liberdade e à convivência familiar e comunitária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ém de colocá-los a salvo de toda forma de negligência, discriminação, exploração, violência, crueldade e opressão</w:t>
      </w:r>
      <w:r>
        <w:rPr>
          <w:rFonts w:cs="Arial" w:ascii="Arial" w:hAnsi="Arial"/>
          <w:i/>
          <w:iCs/>
          <w:sz w:val="22"/>
          <w:szCs w:val="22"/>
        </w:rPr>
        <w:t>.” (grifo noss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é notório que o Estado vem desrespeitando a Carta Magna, diante da inércia em concluir a Sindicância e verificar a conduta da professora, visto que são quase dois anos sem uma resposta à família da crianç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olicito a Vossa Excelência o encaminhamento, em caráter de urgência, das seguintes informações: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realmente foi aberta a Sindicância para apurar o possível crime cometido pela professora. Se sim, informar a data de publicação da portaria.</w:t>
      </w:r>
    </w:p>
    <w:p>
      <w:pPr>
        <w:pStyle w:val="Normal"/>
        <w:spacing w:lineRule="exact" w:line="38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em que momento processual se encontra a Sindicância. Encaminhar, ainda, todas as Portarias da Sindicância ou PAD (Processo Administrativo Disciplinar)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motivo da morosidade no processamento e apuração dos fatos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o motivo da morosidade for desídia da Comissão de Sindicância, solicitamos a substituição dos membros desta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professora está afastada de suas funções. Se sim, informar o motivo que fundamentou o afastamento?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tempo previsto de afastamento da professora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medida de proteção à criança, sugerimos que a Prefeitura mantenha a professora afastada até que se conclua a Sindicância, ou até mesmo o PAD, diante da gravidade dos fatos alegados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s Atas de reunião da Comissão de Sindicância, Relatório Final dos trabalhos, e demais documentos afin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informações são importantíssimas para dar transparência aos atos administrativos do Poder Público, e coibir o desrespeito ao princípio da Eficiência insculpido no art. 37 da Constituição Federal, dada a manifesta morosidade dos trabalhos da Sindicância. </w:t>
      </w:r>
    </w:p>
    <w:p>
      <w:pPr>
        <w:pStyle w:val="Normal"/>
        <w:spacing w:lineRule="exact" w:line="38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nsta consignar que o desrespeito não se restringe à Constituição, mas também à Lei nº 8.069/1990 (Estatuto da Criança e do Adolescente – ECA) e à Lei 13.146/2015 (Lei Brasileira de Inclusão da Pessoa com Deficiência - Estatuto da Pessoa com Deficiência).</w:t>
      </w:r>
    </w:p>
    <w:p>
      <w:pPr>
        <w:pStyle w:val="Normal"/>
        <w:spacing w:lineRule="exact" w:line="38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o que acabamos de expor e que determinará aos responsáveis pela apuração dos fatos eficiência e eficácia para se chegar à conclusão em tempo hábil e razoável, respeitando o equilíbrio entre a celeridade processual e a segurança juríd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26"/>
      </w:tblGrid>
      <w:tr>
        <w:trPr/>
        <w:tc>
          <w:tcPr>
            <w:tcW w:w="8863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1 - 17:05 1672/2021/fap</w:t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0T16:35:00Z</dcterms:modified>
  <cp:revision>35</cp:revision>
  <dc:subject/>
  <dc:title/>
</cp:coreProperties>
</file>