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Senhoria, por meio do Departamento de Obras, </w:t>
      </w:r>
      <w:r>
        <w:rPr>
          <w:rFonts w:cs="Arial" w:ascii="Arial" w:hAnsi="Arial"/>
          <w:b/>
          <w:bCs/>
          <w:u w:val="single"/>
        </w:rPr>
        <w:t>os serviços de capinagem e limpeza de toda a extensão das Ruas Gerson Nastri, Alberto de Castro Prestes e Antonio dos Santos Santinh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 alto, de ambos os lados, em locais onde não há calçada, impede inclusive o trânsito seguro de pedestres, num Bairro populoso, abrangendo Vila Aguiar e Capuava.</w:t>
      </w:r>
    </w:p>
    <w:p>
      <w:pPr>
        <w:pStyle w:val="Normal"/>
        <w:spacing w:lineRule="exact" w:line="34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outro problema causado pelo mato alto diz respeito à proliferação de animais peçonhentos, como cobras, aranhas, escorpiões entre outros, que colocam em risco a vida da população.  </w:t>
      </w:r>
    </w:p>
    <w:p>
      <w:pPr>
        <w:pStyle w:val="Normal"/>
        <w:spacing w:lineRule="exact" w:line="34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2:04 1659/2021/fap</w:t>
      </w:r>
      <w:r>
        <w:br w:type="page"/>
      </w:r>
    </w:p>
    <w:p>
      <w:pPr>
        <w:pStyle w:val="Normal"/>
        <w:tabs>
          <w:tab w:val="clear" w:pos="708"/>
          <w:tab w:val="center" w:pos="4192" w:leader="none"/>
          <w:tab w:val="right" w:pos="8384" w:leader="none"/>
        </w:tabs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-98425</wp:posOffset>
            </wp:positionV>
            <wp:extent cx="5204460" cy="39058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05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3862070</wp:posOffset>
            </wp:positionV>
            <wp:extent cx="5204460" cy="3906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06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192" w:leader="none"/>
          <w:tab w:val="right" w:pos="83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0T18:38:00Z</dcterms:modified>
  <cp:revision>17</cp:revision>
  <dc:subject/>
  <dc:title/>
</cp:coreProperties>
</file>