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41/2021</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5 de fevereiro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Tenho pelo presente a grata satisfação em cumprimenta-lo e na oportunidade solicitar os bons ofícios de Vossa Excelência no sentido de promover as alterações necessárias no Decreto Municipal nº 9.221, de 19 de março de 2020, no sentido de incluir entre os membros do Comitê de Combate ao Coronavírus – COVID-19, representantes do Conselho Municipal de Educação (Decreto nº 9.221, art. 4º e inciso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Justifico o presente pedido tendo em vista que um dos assuntos mais importantes debatidos atualmente é o retorno das aulas em meio à pandemia. Nesse sentido, o Conselho Municipal de Educação é um órgão de representação que possui em sua composição a participação de professores, pais e alunos, pessoas que podem contribuir de maneira extremamente valiosa, pois conhecem a realidade das escola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Incluir essas pessoas no debate e na tomada de decisões do Comitê de Combate ao Coronavírus – COVID-19, só irá contribuir para que as deliberações do colegiado busquem uma “volta as aulas” mais segura e tranquila, pois contará com a participação de pessoas que vivem o dia a dia da rotina escolar em nossa Cidad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Deste modo, acreditando que a ampliação do debate deve ser uma constante na Administração Pública, encaminho o presente pedido aos especiais cuidados do Chefe do Poder Executivo Municipal, no sentido de que avalie pela alteração do Decreto Municipal nº 9.221, a fim de que representantes do Conselho Municipal de Educação possam prestar suas colaborações junto ao Comitê de Combate ao Coronavírus – COVID-19, especialmente nesse momento em que as discussões voltam-se para o retorno das aula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80"/>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rPr>
      </w:pPr>
      <w:r>
        <w:rPr>
          <w:rFonts w:cs="Tahoma" w:ascii="Tahoma" w:hAnsi="Tahoma"/>
          <w:b/>
          <w:bCs/>
        </w:rPr>
        <w:t>(PAULO JUVENTUDE)</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5/02/2021 - 17:40 1510/2021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2-09T19:21:00Z</dcterms:modified>
  <cp:revision>15</cp:revision>
  <dc:subject/>
  <dc:title/>
</cp:coreProperties>
</file>