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implantação de Iluminação Pública na Estrada Ari Coelho de Miranda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Iluminação Pública na Estrada Ari Coelho de Miranda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a, uma vez que os moradores se sentem inseguros com a falta de ilu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3 - 11:36:19 0959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36:00Z</dcterms:created>
  <dc:creator>aa</dc:creator>
  <dc:description/>
  <cp:keywords/>
  <dc:language>en-US</dc:language>
  <cp:lastModifiedBy>aa</cp:lastModifiedBy>
  <cp:lastPrinted>2013-11-21T15:36:00Z</cp:lastPrinted>
  <dcterms:modified xsi:type="dcterms:W3CDTF">2013-11-21T17:36:00Z</dcterms:modified>
  <cp:revision>3</cp:revision>
  <dc:subject/>
  <dc:title>INDICAÇÃO Nº 2110/2013</dc:title>
</cp:coreProperties>
</file>