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ao Poder Executivo, a disponibilização de um servidor público para exercer função de Secretário Executivo junto aos Conselh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Poder Executivo, providencie a disponibilização de um servidor público para exercer função de Secretário Executivo junto aos Conselho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a necessidade de apoio técnico e administrativo aos Conselhos Municipais, principalmente para cumprimento de planos e metas, de modo que o servidor a ser disponibilizado deve ter conhecimento técnico, administrativo, e conhecimento de leis para desempenhar com eficiência suas funções junto aos Conselhos Municip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6:58 15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3:52:00Z</dcterms:modified>
  <cp:revision>19</cp:revision>
  <dc:subject/>
  <dc:title/>
</cp:coreProperties>
</file>