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iluminação na "Gota Rotatória", acesso à Rodovia Raposo Tavares, localizada no Bairr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implantação de iluminação na "Gota Rotatória", acesso à Rodovia Raposo Tavares, localizada no Bairr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fica escuro à noite, como exposto detalhadamente pelo Sr. Amauri Gabriel Vieira na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o documento anex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1 - 10:23 15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7:33:00Z</dcterms:modified>
  <cp:revision>25</cp:revision>
  <dc:subject/>
  <dc:title/>
</cp:coreProperties>
</file>