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46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9 de feverei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a e na oportunidade solicitar seus bons ofícios junto ao Banco do Brasil no sentido de informar sobre a viabilidade de implantação de sistema que permita recebimento, via Pix, de taxas de serviços públicos e guias de arrecadação emitidas pelo setor de Protocolo da Prefeitura de São Roque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40" w:before="0" w:after="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lguns Municípios brasileiros já adotaram o Pix até mesmo para a realização de pagamento de fornecedores, além de oferecer essa opção para que a população possa efetuar o pagamento de tributos, com maior agilidade, </w:t>
      </w:r>
      <w:r>
        <w:rPr>
          <w:rFonts w:cs="Tahoma" w:ascii="Tahoma" w:hAnsi="Tahoma"/>
          <w:b/>
          <w:bCs/>
          <w:color w:val="000000"/>
          <w:u w:val="single"/>
        </w:rPr>
        <w:t>motivo pelo qual solicito os bons ofícios de Vossa Senhoria no sentido de informar o que seria necessário para implantação do sistema Pix junto à Prefeitura Municipal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GISELE KNUST LOPES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D. Gerente de Governo do Banco do Brasil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12:24 1664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9T15:30:00Z</dcterms:modified>
  <cp:revision>10</cp:revision>
  <dc:subject/>
  <dc:title/>
</cp:coreProperties>
</file>