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16510</wp:posOffset>
            </wp:positionV>
            <wp:extent cx="3804920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56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forme imagem ao lado, é notório o abandono do terreno, com mato alto, descarte de entulhos e lixo, tornando-se um ambiente propício para a proliferação de animais peçonhentos que colocam em risco a vida das pessoas residentes no entorno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descarte de lixo irregular, ocorre o acumula de água parada, propiciando criadouros de mosquito </w:t>
      </w:r>
      <w:r>
        <w:rPr>
          <w:rFonts w:cs="Arial" w:ascii="Arial" w:hAnsi="Arial"/>
          <w:i/>
          <w:iCs/>
        </w:rPr>
        <w:t>Aedes aegypti</w:t>
      </w:r>
      <w:r>
        <w:rPr>
          <w:rFonts w:cs="Arial" w:ascii="Arial" w:hAnsi="Arial"/>
        </w:rPr>
        <w:t>, colocando em risco a saúde da população. Para piorar, os moradores alegam que a Sabesp descartou um artefato de cimento no local, demonstrando uma completa falta de responsabilidade e respeito com o meio ambiente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com urgência a capinagem, limpeza e remoção de entulho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solicito ao Poder Executivo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396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 urgência a capinagem, limpeza e remoção de entulhos;</w:t>
      </w:r>
    </w:p>
    <w:p>
      <w:pPr>
        <w:pStyle w:val="Normal"/>
        <w:spacing w:lineRule="exact" w:line="360" w:before="0" w:after="120"/>
        <w:ind w:firstLine="396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396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viabilidade para tornar Praça Pública o terreno localizado na esquina das Ruas Albertino de Castro Prestes e Capitão José Vicente de Moraes, mais precisamente ao lado da EM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396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 futura pracinha, solicitamos que seja implementado um Playgroud para atender às crianças da região, que carecem de um local para a prática de atividades físicas e de lazer.</w:t>
      </w:r>
    </w:p>
    <w:p>
      <w:pPr>
        <w:pStyle w:val="Normal"/>
        <w:spacing w:lineRule="exact" w:line="360" w:before="0" w:after="120"/>
        <w:ind w:left="325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dora da sensibilidade de Vossa Excelência sobre o que acabei de expor e que dará o devido encaminhamento a esta justa reivindicação.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áudia Rita Duarte Pedros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2:17 1663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0T18:42:00Z</dcterms:modified>
  <cp:revision>23</cp:revision>
  <dc:subject/>
  <dc:title/>
</cp:coreProperties>
</file>