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3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feverei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25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Thiago Vieira Nunes,</w:t>
      </w:r>
      <w:r>
        <w:rPr>
          <w:rFonts w:cs="Arial" w:ascii="Arial" w:hAnsi="Arial"/>
        </w:rPr>
        <w:t xml:space="preserve"> apresentada ao Egrégio Plenário desta Casa de Leis, na 2ª Sessão Ordinária, realizada em 08 de feverei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ª MARIA JOSE MIRABAL SAEZ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Médica do Posto de Saúde Antonio Espindola.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2/2021 - 09:12 1606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3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feverei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25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Thiago Vieira Nunes,</w:t>
      </w:r>
      <w:r>
        <w:rPr>
          <w:rFonts w:cs="Arial" w:ascii="Arial" w:hAnsi="Arial"/>
        </w:rPr>
        <w:t xml:space="preserve"> apresentada ao Egrégio Plenário desta Casa de Leis, na 2ª Sessão Ordinária, realizada em 08 de feverei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RIANA TERESINHA DA SILVA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Agente de Saúde do Posto de Saúde Antonio Espindola.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2/2021 - 09:12 1606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3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feverei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25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Thiago Vieira Nunes,</w:t>
      </w:r>
      <w:r>
        <w:rPr>
          <w:rFonts w:cs="Arial" w:ascii="Arial" w:hAnsi="Arial"/>
        </w:rPr>
        <w:t xml:space="preserve"> apresentada ao Egrégio Plenário desta Casa de Leis, na 2ª Sessão Ordinária, realizada em 08 de feverei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LÓRIA MARIA OLIVEIRA VIEIRA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Agente de Saúde do Posto de Saúde Antonio Espindola.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2/2021 - 09:12 1606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3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feverei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25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Thiago Vieira Nunes,</w:t>
      </w:r>
      <w:r>
        <w:rPr>
          <w:rFonts w:cs="Arial" w:ascii="Arial" w:hAnsi="Arial"/>
        </w:rPr>
        <w:t xml:space="preserve"> apresentada ao Egrégio Plenário desta Casa de Leis, na 2ª Sessão Ordinária, realizada em 08 de feverei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A PAULA DOMINGUES DA ROCHA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Agente de Saúde do Posto de Saúde Antonio Espindola.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2/2021 - 09:12 1606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3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feverei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25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Thiago Vieira Nunes,</w:t>
      </w:r>
      <w:r>
        <w:rPr>
          <w:rFonts w:cs="Arial" w:ascii="Arial" w:hAnsi="Arial"/>
        </w:rPr>
        <w:t xml:space="preserve"> apresentada ao Egrégio Plenário desta Casa de Leis, na 2ª Sessão Ordinária, realizada em 08 de feverei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IANE OLIVEIRA DE PAULA IZIDIO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Agente de Saúde do Posto de Saúde Antonio Espindola.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2/2021 - 09:12 1606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3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feverei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25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Thiago Vieira Nunes,</w:t>
      </w:r>
      <w:r>
        <w:rPr>
          <w:rFonts w:cs="Arial" w:ascii="Arial" w:hAnsi="Arial"/>
        </w:rPr>
        <w:t xml:space="preserve"> apresentada ao Egrégio Plenário desta Casa de Leis, na 2ª Sessão Ordinária, realizada em 08 de feverei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RÉA ROBERTA DOMINGOS BERGAMO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Enfermeira do Posto de Saúde Antonio Espindola.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2/2021 - 09:12 1606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3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feverei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25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Thiago Vieira Nunes,</w:t>
      </w:r>
      <w:r>
        <w:rPr>
          <w:rFonts w:cs="Arial" w:ascii="Arial" w:hAnsi="Arial"/>
        </w:rPr>
        <w:t xml:space="preserve"> apresentada ao Egrégio Plenário desta Casa de Leis, na 2ª Sessão Ordinária, realizada em 08 de feverei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NATA NUNES CECCATO CHAVES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Técnica de Enfermagem do Posto de Saúde Antonio Espindola.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2/2021 - 09:12 1606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3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feverei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25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Thiago Vieira Nunes,</w:t>
      </w:r>
      <w:r>
        <w:rPr>
          <w:rFonts w:cs="Arial" w:ascii="Arial" w:hAnsi="Arial"/>
        </w:rPr>
        <w:t xml:space="preserve"> apresentada ao Egrégio Plenário desta Casa de Leis, na 2ª Sessão Ordinária, realizada em 08 de feverei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AIS APARECIDA RODRIGUES CARDOSO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Técnica de Enfermagem do Posto de Saúde Antonio Espindola.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2/2021 - 09:12 1606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3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feverei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25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Thiago Vieira Nunes,</w:t>
      </w:r>
      <w:r>
        <w:rPr>
          <w:rFonts w:cs="Arial" w:ascii="Arial" w:hAnsi="Arial"/>
        </w:rPr>
        <w:t xml:space="preserve"> apresentada ao Egrégio Plenário desta Casa de Leis, na 2ª Sessão Ordinária, realizada em 08 de feverei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RINA VERÔNICA ALVES LEITE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Técnica de Enfermagem do Posto de Saúde Antonio Espindola.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2/2021 - 09:12 1606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09T14:45:00Z</dcterms:modified>
  <cp:revision>22</cp:revision>
  <dc:subject/>
  <dc:title/>
</cp:coreProperties>
</file>