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caixa tubulação para captação de águas pluviais na Rua Cecília Meirelles, final da Avenida Guilherme de Almeida, Bairro d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 tubulação para captação de águas pluviais na Rua Cecília Meirelles, final da Avenida Guilherme de Almeida, Bairro d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ão de moradores locais que se sentem inseguros com a falta de tubulação para captação de águas pluviais no local, pois corre-se o risco de haver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6:22 0957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0:00Z</dcterms:created>
  <dc:creator>aa</dc:creator>
  <dc:description/>
  <cp:keywords/>
  <dc:language>en-US</dc:language>
  <cp:lastModifiedBy>aa</cp:lastModifiedBy>
  <cp:lastPrinted>2013-11-21T11:50:00Z</cp:lastPrinted>
  <dcterms:modified xsi:type="dcterms:W3CDTF">2013-11-21T13:50:00Z</dcterms:modified>
  <cp:revision>3</cp:revision>
  <dc:subject/>
  <dc:title>INDICAÇÃO Nº 2104/2013</dc:title>
</cp:coreProperties>
</file>