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9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setor competente da Prefeitura Municipal no sentido de viabilizar a realização de </w:t>
      </w:r>
      <w:r>
        <w:rPr>
          <w:rFonts w:cs="Tahoma" w:ascii="Tahoma" w:hAnsi="Tahoma"/>
          <w:b/>
          <w:bCs/>
          <w:u w:val="single"/>
        </w:rPr>
        <w:t>serviços de capinação, roçada e limpeza das margens do Rio Guaçu, junto a Rua Vereador Rodolfo Arthur Salvetti</w:t>
      </w:r>
      <w:r>
        <w:rPr>
          <w:rFonts w:cs="Tahoma" w:ascii="Tahoma" w:hAnsi="Tahoma"/>
        </w:rPr>
        <w:t>, próximo à Rua Antônio Meleiro, especialmente dos pontos de travessia de pedestre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 faz necessária em caráter de urgência, pois como podemos observar pelas fotografias anexas, a situação é crítica e mato já está quase impedindo a passagem das pessoas. Além disso, o mato alto favorece a ação de marginais e a proliferação de animais nocivos à saúde da popul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1:21 1649/2021   /cmj-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4:55:00Z</dcterms:modified>
  <cp:revision>12</cp:revision>
  <dc:subject/>
  <dc:title/>
</cp:coreProperties>
</file>