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32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</w:rPr>
        <w:t xml:space="preserve">de </w:t>
      </w:r>
      <w:r>
        <w:rPr>
          <w:rFonts w:cs="Arial" w:ascii="Arial" w:hAnsi="Arial"/>
          <w:szCs w:val="20"/>
          <w:u w:val="single"/>
        </w:rPr>
        <w:t>autoria dos Nobres Vereadores José Alexandre Pierroni Dias, Antonio José Alves Miranda, Israel Francisco de Oliveira e Newton Dias Bastos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bCs/>
          <w:szCs w:val="20"/>
        </w:rPr>
        <w:t>MÁRCIO DOS SANTOS REIN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ª Sessão Ordinária, realizada em 08 de feverei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ÁRCIO DOS SANTOS REINO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21 - 09:26 1617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09T14:23:00Z</dcterms:modified>
  <cp:revision>13</cp:revision>
  <dc:subject/>
  <dc:title/>
</cp:coreProperties>
</file>