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45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9 de fever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juto ao setor competente da Prefeitura Municipal no sentido de viabilizar a realização de serviços de pintura sinalizadora de trânsito ao longo da Estrada Romão Dias Góes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presente medida se faz necessária tendo em vista que as marcações de trânsito da referida via pública estão todas apagadas, como, por exemplo, as faixas contínuas e tracejadas que dividem os sentidos de fluxo da Estrada e servem para orientar os motoristas. </w:t>
      </w:r>
      <w:r>
        <w:rPr>
          <w:rFonts w:cs="Tahoma" w:ascii="Tahoma" w:hAnsi="Tahoma"/>
          <w:b/>
          <w:bCs/>
        </w:rPr>
        <w:t>(fotografia anexa)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 xml:space="preserve">Marcos Roberto Martins Arruda 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0:44 1642/2021   /cmj-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23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9T13:50:00Z</dcterms:modified>
  <cp:revision>10</cp:revision>
  <dc:subject/>
  <dc:title/>
</cp:coreProperties>
</file>