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OR PM EMERSON LUCIANO DE ALMEIDA DRAGUE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Interino do 50º BPM/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07 160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3:48:00Z</dcterms:modified>
  <cp:revision>14</cp:revision>
  <dc:subject/>
  <dc:title/>
</cp:coreProperties>
</file>