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esapropriação de área ao lado da Rodovia Lívio Tagliassachi para instalação de indústri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 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1:58 03247/2017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7:00Z</dcterms:created>
  <dc:creator>luciano</dc:creator>
  <dc:description/>
  <cp:keywords/>
  <dc:language>en-US</dc:language>
  <cp:lastModifiedBy>gabinete10</cp:lastModifiedBy>
  <cp:lastPrinted>2017-06-27T10:51:00Z</cp:lastPrinted>
  <dcterms:modified xsi:type="dcterms:W3CDTF">2017-06-27T13:54:00Z</dcterms:modified>
  <cp:revision>5</cp:revision>
  <dc:subject/>
  <dc:title>EMENDA Nº 65/2017</dc:title>
</cp:coreProperties>
</file>