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9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Municipal no sentido de que seja realizada a troca de lâmpadas queimadas nos braços de iluminação pública existentes ao longo da Estrada Romão Dias Góes, até o Bairro Rosário de Our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justa reivindicação dos moradoras de referida Comunidade, já que a falta de iluminação pública em face das lâmpadas queimadas favorece a ação de marginais e meliantes no período noturno, levando insegurança para a popul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10:00 1632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9T13:23:00Z</dcterms:modified>
  <cp:revision>10</cp:revision>
  <dc:subject/>
  <dc:title/>
</cp:coreProperties>
</file>